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57800" cy="8914765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914680"/>
                          <a:chOff x="0" y="0"/>
                          <a:chExt cx="5257800" cy="89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89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800"/>
                            <a:ext cx="5257080" cy="95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b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附件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南昌市生态环境局责令改正违法行为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88000"/>
                            <a:ext cx="3886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二人以上现场执法，发现违法行为，调查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2243520"/>
                            <a:ext cx="4799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法定情形的，作出并送达《责令改正违法行为决定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3215520"/>
                            <a:ext cx="28569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责令的期限届满后进行监督复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627800"/>
                            <a:ext cx="1142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限内改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5989320"/>
                            <a:ext cx="165276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指定代履行，所需费用由违法者承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1720" y="5979960"/>
                            <a:ext cx="9460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实施按日连续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120" y="4619160"/>
                            <a:ext cx="13701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逾期未改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7715160"/>
                            <a:ext cx="1912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案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2280" y="413244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9680" y="5527080"/>
                            <a:ext cx="30092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8880" y="5114880"/>
                            <a:ext cx="7560" cy="28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080" y="6881400"/>
                            <a:ext cx="9000" cy="105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37191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414072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414216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8920" y="5123880"/>
                            <a:ext cx="16560" cy="8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5537160"/>
                            <a:ext cx="72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3080" y="5537160"/>
                            <a:ext cx="756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6881400"/>
                            <a:ext cx="720" cy="8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7960320"/>
                            <a:ext cx="114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08800" y="7929720"/>
                            <a:ext cx="9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684080"/>
                            <a:ext cx="72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2739240"/>
                            <a:ext cx="720" cy="4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6880" y="8352000"/>
                            <a:ext cx="83808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督电话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6356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7160" y="5970240"/>
                            <a:ext cx="939960" cy="88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法院强制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0600" y="6864840"/>
                            <a:ext cx="7560" cy="86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414pt;height:701.95pt" coordorigin="0,0" coordsize="8280,14039">
                <v:rect id="shape_0" stroked="f" o:allowincell="f" style="position:absolute;left:1;top:0;width:8278;height:14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7;width:8278;height:1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b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附件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南昌市生态环境局责令改正违法行为流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080;top:1871;width:61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二人以上现场执法，发现违法行为，调查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;top:3533;width:75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法定情形的，作出并送达《责令改正违法行为决定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4;top:5064;width:449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责令的期限届满后进行监督复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7288;width:179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期限内改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2;top:9432;width:2602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指定代履行，所需费用由违法者承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0;top:9417;width:1489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实施按日连续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6;top:7274;width:215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逾期未改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5;top:12150;width:3011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案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2,6508" to="5550,6508" ID="直线 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1,8704" to="7509,8716" ID="直线 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5,8055" to="1206,12522" ID="直线 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1,10837" to="7484,12490" ID="直线 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86,5857" to="4086,6479" ID="直线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6,6521" to="1246,7299" ID="直线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4,6523" to="5554,7301" ID="直线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6,8069" to="5551,9427" ID="直线 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83,8720" to="2783,9444" ID="直线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85,8720" to="7496,9432" ID="直线 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1,10837" to="3661,12164" ID="直线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7,12536" to="3010,12536" ID="直线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98,12488" to="7481,12488" ID="直线 2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652" to="4140,3505" ID="直线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7,4314" to="4127,5065" ID="直线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09;top:13153;width:1319;height:678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督电话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63560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3;top:9402;width:1479;height:1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法院强制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6,10811" to="5587,12179" ID="直线 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48:00Z</dcterms:created>
  <dc:creator>admin</dc:creator>
  <dc:description/>
  <dc:language>en-US</dc:language>
  <cp:lastModifiedBy>黑嘴</cp:lastModifiedBy>
  <dcterms:modified xsi:type="dcterms:W3CDTF">2019-09-30T08:23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