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昌市</w:t>
      </w:r>
      <w:r>
        <w:rPr>
          <w:rFonts w:ascii="宋体" w:hAnsi="宋体" w:cs="宋体"/>
          <w:b/>
          <w:sz w:val="36"/>
          <w:szCs w:val="36"/>
          <w:lang w:eastAsia="zh-CN"/>
        </w:rPr>
        <w:t>生态环境</w:t>
      </w:r>
      <w:r>
        <w:rPr>
          <w:rFonts w:ascii="宋体" w:hAnsi="宋体" w:cs="宋体"/>
          <w:b/>
          <w:sz w:val="36"/>
          <w:szCs w:val="36"/>
        </w:rPr>
        <w:t>局</w:t>
      </w:r>
      <w:r>
        <w:rPr>
          <w:rFonts w:ascii="宋体" w:hAnsi="宋体" w:cs="宋体"/>
          <w:b/>
          <w:sz w:val="36"/>
          <w:szCs w:val="36"/>
          <w:lang w:eastAsia="zh-CN"/>
        </w:rPr>
        <w:t>行政强制（</w:t>
      </w:r>
      <w:r>
        <w:rPr>
          <w:rFonts w:ascii="宋体" w:hAnsi="宋体" w:cs="宋体"/>
          <w:b/>
          <w:sz w:val="36"/>
          <w:szCs w:val="36"/>
        </w:rPr>
        <w:t>查封、扣押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</w:rPr>
        <w:t>流程图</w:t>
      </w:r>
    </w:p>
    <w:p>
      <w:pPr>
        <w:pStyle w:val="Normal"/>
        <w:ind w:left="-540" w:hanging="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5396230</wp:posOffset>
                </wp:positionV>
                <wp:extent cx="635" cy="594360"/>
                <wp:effectExtent l="5080" t="635" r="5080" b="635"/>
                <wp:wrapNone/>
                <wp:docPr id="1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24.9pt" to="540pt,471.65pt" ID="直线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8221980"/>
                <wp:effectExtent l="0" t="0" r="0" b="0"/>
                <wp:docPr id="2" name="画布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222040"/>
                          <a:chOff x="0" y="0"/>
                          <a:chExt cx="640080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9800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环境监察人员（2人以上）持证现场执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3248640"/>
                            <a:ext cx="122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施查封扣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4771440"/>
                            <a:ext cx="13734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收到解除查封、扣押申请之日起五个工作日内，组织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3903480"/>
                            <a:ext cx="96012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排污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整改后申请解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2464920"/>
                            <a:ext cx="1735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决定实施的，制作查封、扣押决定书和清单并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51884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情况紧急，需要当场实施查封、扣押的，应当在实施后二十四小时内补办批准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6520" y="1643400"/>
                            <a:ext cx="19432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案情重大或者社会影响较大的，应当经环境保护主管部门案件审查委员会集体审议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1660680"/>
                            <a:ext cx="14313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书面报经环境保护主管部门负责人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571680"/>
                            <a:ext cx="115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法定情形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81720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现场检查笔录、调查询问笔录、环境监测报告、视听资料、证人证言和其他证明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104076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7112160"/>
                            <a:ext cx="18003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已处罚或处理，期限届满或不再需要实施的，立即解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95360"/>
                            <a:ext cx="936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47480"/>
                            <a:ext cx="7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55680"/>
                            <a:ext cx="7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3840" y="2961000"/>
                            <a:ext cx="756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5320" y="5155560"/>
                            <a:ext cx="8280" cy="19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39495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174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5200" y="1923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87632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0" y="7351920"/>
                            <a:ext cx="4528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6306120"/>
                            <a:ext cx="72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7392600"/>
                            <a:ext cx="873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35445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1424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2392560"/>
                            <a:ext cx="2057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查封、扣押的期限不得超过三十日；情况复杂的，经本级环境保护主管部门负责人批准可以延长，但延长期限不得超过三十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560" y="2714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3387600"/>
                            <a:ext cx="115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940920"/>
                            <a:ext cx="20865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7036560"/>
                            <a:ext cx="143244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解除查封、扣押决定作出之日起三个工作日内送达解除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6124680"/>
                            <a:ext cx="226332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阻碍执法、擅自变更查封状态的，提请公安机关依法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7640" y="3940920"/>
                            <a:ext cx="828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4365720"/>
                            <a:ext cx="936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4880" y="5992560"/>
                            <a:ext cx="10281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维持查封扣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920" y="515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5482440"/>
                            <a:ext cx="7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6200" y="7781760"/>
                            <a:ext cx="838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督电话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6356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0680" y="3391560"/>
                            <a:ext cx="13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080" y="4318560"/>
                            <a:ext cx="586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扣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314960"/>
                            <a:ext cx="6300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5090040"/>
                            <a:ext cx="13050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环保部门保管或者委托第三人保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4869720"/>
                            <a:ext cx="11386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排污者自行保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5496480"/>
                            <a:ext cx="9493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定期检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640" y="462168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4618440"/>
                            <a:ext cx="900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2210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584892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6880" y="6590520"/>
                            <a:ext cx="684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17800"/>
                            <a:ext cx="72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7" style="position:absolute;margin-left:0pt;margin-top:0pt;width:504pt;height:647.4pt" coordorigin="0,0" coordsize="10080,12948">
                <v:rect id="shape_0" stroked="f" o:allowincell="f" style="position:absolute;left:0;top:0;width:10079;height:1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312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环境监察人员（2人以上）持证现场执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4;top:5116;width:192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施查封扣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0;top:7514;width:2162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收到解除查封、扣押申请之日起五个工作日内，组织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2;top:6147;width:1511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排污者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整改后申请解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3882;width:2732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决定实施的，制作查封、扣押决定书和清单并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;top:2392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情况紧急，需要当场实施查封、扣押的，应当在实施后二十四小时内补办批准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7;top:2588;width:305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案情重大或者社会影响较大的，应当经环境保护主管部门案件审查委员会集体审议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2;top:2615;width:2253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书面报经环境保护主管部门负责人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29;top:900;width:18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法定情形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93;top:1287;width:30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现场检查笔录、调查询问笔录、环境监测报告、视听资料、证人证言和其他证明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3;top:1639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9;top:11200;width:2834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已处罚或处理，期限届满或不再需要实施的，立即解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80" to="5054,1639" ID="直线 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122" to="5040,2654" ID="直线 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395" to="5040,3924" ID="直线 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4,4663" to="5025,5141" ID="直线 1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4,8119" to="6666,11215" ID="直线 1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8,6220" to="5438,6843" ID="直线 1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850" to="6479,1850" ID="直线 1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4,3029" to="6493,3029" ID="直线 1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5,2955" to="3864,2955" ID="直线 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2,11578" to="8184,11591" ID="直线 2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5,9931" to="8165,11596" ID="直线 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6,11642" to="4600,11654" ID="直线 2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2,5582" to="4972,6205" ID="直线 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125" to="5037,1126" ID="直线 2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;top:3768;width:32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查封、扣押的期限不得超过三十日；情况复杂的，经本级环境保护主管部门负责人批准可以延长，但延长期限不得超过三十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4,4275" to="3673,4275" ID="直线 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7,5335" to="8034,6154" ID="直线 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1,6206" to="5426,6219" ID="直线 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;top:11081;width:2255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解除查封、扣押决定作出之日起三个工作日内送达解除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8;top:9645;width:3563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阻碍执法、擅自变更查封状态的，提请公安机关依法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4,6206" to="2166,6796" ID="直线 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2,6875" to="8016,7581" ID="直线 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46;top:9437;width:1618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维持查封扣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74,8120" to="7033,8120" ID="直线 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25,8634" to="8125,9463" ID="直线 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46;top:12255;width:1319;height:679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督电话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63560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5,5341" to="8027,5341" ID="直线 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4;top:6801;width:923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扣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0;top:6795;width:991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4;top:8016;width:2054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环保部门保管或者委托第三人保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0;top:7669;width:1792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排污者自行保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4;top:8656;width:1494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定期检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7,7278" to="2097,7684" ID="直线 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9,7273" to="5432,8018" ID="直线 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7,8222" to="2087,8681" ID="直线 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6,9211" to="2216,9670" ID="直线 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0,10379" to="5060,11219" ID="直线 2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7,8847" to="5097,9674" ID="直线 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0:00Z</dcterms:created>
  <dc:creator>YE</dc:creator>
  <dc:description/>
  <dc:language>en-US</dc:language>
  <cp:lastModifiedBy>黑嘴</cp:lastModifiedBy>
  <cp:lastPrinted>2015-03-25T13:49:00Z</cp:lastPrinted>
  <dcterms:modified xsi:type="dcterms:W3CDTF">2019-09-30T08:21:05Z</dcterms:modified>
  <cp:revision>52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