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07975</wp:posOffset>
                </wp:positionV>
                <wp:extent cx="6797675" cy="9570720"/>
                <wp:effectExtent l="0" t="0" r="1547495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9570600"/>
                          <a:chOff x="0" y="0"/>
                          <a:chExt cx="6797520" cy="957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7520" cy="95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513720"/>
                            <a:ext cx="2004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监察人员（2人以上）持证现场执法，发现违法行为，调查科室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3600" y="1192680"/>
                            <a:ext cx="43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889640"/>
                            <a:ext cx="82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14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5852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682600"/>
                            <a:ext cx="68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2520" y="8982000"/>
                            <a:ext cx="555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414800"/>
                            <a:ext cx="2315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办理单位初审，立案文书报局案审委办公室备案（在3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49651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3891960"/>
                            <a:ext cx="2403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通过的案件报送局案审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8000" y="778896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67688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393920"/>
                            <a:ext cx="17532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立案条件的，应当撤销立案。撤销立案文书报局案审委办公室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760" y="1688400"/>
                            <a:ext cx="250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335960"/>
                            <a:ext cx="1500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移送的，案件移送工作由案件办理单位按照有关规定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292840"/>
                            <a:ext cx="265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办理单位调查取证，并制作相关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3040920"/>
                            <a:ext cx="2039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环境监察支队对案件调查报告及有关案卷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264852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971800"/>
                            <a:ext cx="1449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初审不通过的，应当退回补充调查取证或者重新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89080" y="3284280"/>
                            <a:ext cx="326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3720" y="5703480"/>
                            <a:ext cx="68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5162400"/>
                            <a:ext cx="3582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案件审理结果，并下达事先（听证）告知书，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960" y="5478840"/>
                            <a:ext cx="82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6049800"/>
                            <a:ext cx="1691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意见，与案情出入较大的，重新提交局案审委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2520" y="5675760"/>
                            <a:ext cx="32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6055200"/>
                            <a:ext cx="1294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提出陈述申辩意见，3个工作日内未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6060960"/>
                            <a:ext cx="20847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在3个工作日内申请听证的，局案审委办公室举行听证，听证结果提交局案审委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0840" y="6710760"/>
                            <a:ext cx="6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7081560"/>
                            <a:ext cx="3576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案审委办公室根据局案审委的审理意见，分别作出决定，制作行政处罚决定书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151480"/>
                            <a:ext cx="17506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。当事人未自觉履行的，依法申请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7547760"/>
                            <a:ext cx="180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7320" y="8242200"/>
                            <a:ext cx="57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6713280"/>
                            <a:ext cx="32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78055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8284680"/>
                            <a:ext cx="548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6120" y="8679960"/>
                            <a:ext cx="64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696000"/>
                            <a:ext cx="1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040640"/>
                            <a:ext cx="37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3707280"/>
                            <a:ext cx="13575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审查未通过的，退回补充调查取证或者重新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4474080"/>
                            <a:ext cx="1837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审查通过的案件提交案审委会议集体审议，并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7790760"/>
                            <a:ext cx="4731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4199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779148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9160" y="8154000"/>
                            <a:ext cx="10566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提起复议或诉讼的，进行答复或应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9160" y="8448840"/>
                            <a:ext cx="438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440" y="9106560"/>
                            <a:ext cx="839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635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6.8pt;margin-top:24.25pt;width:535.25pt;height:753.6pt" coordorigin="-136,485" coordsize="10705,15072">
                <v:rect id="shape_0" stroked="f" o:allowincell="f" style="position:absolute;left:-136;top:485;width:10704;height:150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5;top:1294;width:3156;height:10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境监察人员（2人以上）持证现场执法，发现违法行为，调查科室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7,2363" to="5403,2749" ID="直线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461" to="5394,4063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10166" to="2212,10166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2,6131" to="5402,6610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9434" to="2992,10049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7;top:14630;width:874;height:49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2713;width:3645;height:7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办理单位初审，立案文书报局案审委办公室备案（在3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8304" to="5500,8603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9;top:6614;width:37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通过的案件报送局案审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0,12751" to="9530,13477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6,3125" to="7672,3125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4;top:2680;width:2760;height:10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立案条件的，应当撤销立案。撤销立案文书报局案审委办公室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7,3144" to="3541,3156" ID="直线 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;top:2589;width:2362;height:10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移送的，案件移送工作由案件办理单位按照有关规定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095;width:4179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办理单位调查取证，并制作相关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5274;width:3211;height:8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环境监察支队对案件调查报告及有关案卷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3,4656" to="5343,5257" ID="直线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5165;width:2281;height:9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初审不通过的，应当退回补充调查取证或者重新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4,5657" to="3668,5667" ID="直线 1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3,9467" to="8053,10025" ID="直线 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1;top:8614;width:5640;height:4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案件审理结果，并下达事先（听证）告知书，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1,9113" to="5523,10050" ID="直线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5;top:10012;width:2663;height:10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和申辩意见，与案情出入较大的，重新提交局案审委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6,9423" to="8063,9423" ID="直线 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3;top:10020;width:2037;height:9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提出陈述申辩意见，3个工作日内未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9;top:10030;width:3282;height:101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在3个工作日内申请听证的，局案审委办公室举行听证，听证结果提交局案审委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5,11053" to="7765,11655" ID="直线 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9;top:11637;width:5631;height:7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案审委办公室根据局案审委的审理意见，分别作出决定，制作行政处罚决定书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13322;width:2756;height:8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。当事人未自觉履行的，依法申请法院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6,12371" to="5168,13333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41;top:13465;width:904;height:4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1057" to="2776,11664" ID="直线 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6,12777" to="2106,13513" ID="直线 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9;top:13531;width:863;height:4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8,14154" to="5127,14609" ID="直线 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1030" to="5509,11674" ID="直线 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3,6848" to="7950,6849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5;top:6323;width:2137;height:9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审查未通过的，退回补充调查取证或者重新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7531;width:2893;height:7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审查通过的案件提交案审委会议集体审议，并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12754" to="9535,12763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6,7098" to="5456,7577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5,12755" to="7715,13324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5;top:13326;width:1663;height:9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提起复议或诉讼的，进行答复或应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6,13790" to="6835,13802" ID="直线 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3;top:14826;width:1321;height:6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6356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南昌市生态环境局行政处罚流程图</w:t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7:00Z</dcterms:created>
  <dc:creator>admin</dc:creator>
  <dc:description/>
  <dc:language>en-US</dc:language>
  <cp:lastModifiedBy>黑嘴</cp:lastModifiedBy>
  <cp:lastPrinted>2018-01-17T15:31:00Z</cp:lastPrinted>
  <dcterms:modified xsi:type="dcterms:W3CDTF">2019-09-30T08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